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2</w:t>
      </w:r>
      <w:r>
        <w:rPr>
          <w:b/>
          <w:sz w:val="26"/>
          <w:szCs w:val="26"/>
        </w:rPr>
        <w:t xml:space="preserve"> plass å nesten full klaff for Erik M. Gjertsen I Zolder (Belgia) i Div.2 Superkar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g Motorsport var i helgen i Zolder i Belgia og kjørte nest siste runde i </w:t>
      </w:r>
    </w:p>
    <w:p>
      <w:pPr>
        <w:pStyle w:val="Normal"/>
        <w:rPr/>
      </w:pPr>
      <w:r>
        <w:rPr/>
        <w:t>European Superkart serien. Det var en kjempe helg med nesten 30 grader i luften,                      på tribunene var det mer en  20 000 tilskuere under søndagens f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ørdagens første kvalifisering fikk Erik en 5 beste tid. I andre kvalifisering avanserte han fra 5 til 2 beste tid og fikk da starte fra 2 startspor i søndagens 2 f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ndagen første finale startet bra, kom av gårde på en 2 plass og alt så lovende ut, men etter 2 runder måtte Erik bryte helgens første finale på grunn av tekniske probl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finale kom Erik av gårde på en 2 plass. Under løpets gang var han oppe på 1 plass flere ganger, men det ente til slutt med en 2 plass i mål. Erik sier han er kjempe fornøyd og håper på at det neste gang er hans tur til og klatre opp på øverste trinnet på p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ir ett løp til i år 21-22 okt på den Tyske formel 1 banen NÜRBURGRING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2:00Z</dcterms:created>
  <dc:creator>erik</dc:creator>
  <dc:description/>
  <dc:language>en-US</dc:language>
  <cp:lastModifiedBy>erik</cp:lastModifiedBy>
  <cp:lastPrinted>2006-09-14T10:03:00Z</cp:lastPrinted>
  <dcterms:modified xsi:type="dcterms:W3CDTF">2006-09-14T08:28:00Z</dcterms:modified>
  <cp:revision>2</cp:revision>
  <dc:subject/>
  <dc:title>2 plass å nesten full klaff for Erik M</dc:title>
</cp:coreProperties>
</file>